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ycja tekstu</w:t>
      </w:r>
    </w:p>
    <w:p>
      <w:pPr>
        <w:pStyle w:val="Normal"/>
        <w:spacing w:before="120" w:after="0"/>
        <w:ind w:firstLine="709"/>
        <w:jc w:val="both"/>
        <w:rPr/>
      </w:pPr>
      <w:r>
        <w:rPr/>
        <w:t>Zanim zaczniemy wprowadzać tekst ustalmy pewne pojęcia, które ułatwią nam zrozumienie tematu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unktem wstawiania</w:t>
      </w:r>
      <w:r>
        <w:rPr/>
        <w:t xml:space="preserve"> będziemy nazywali pionowy migający odcinek w tekście, w miejscu którego będzie pojawiał się tekst wprowadzany z klawiatury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Pojęcie </w:t>
      </w:r>
      <w:r>
        <w:rPr>
          <w:b/>
        </w:rPr>
        <w:t>akapitu</w:t>
      </w:r>
      <w:r>
        <w:rPr/>
        <w:t xml:space="preserve"> kojarzy nam się zwykle z wyodrębnionym tematycznie fragmentem tekstu, posiadającym wcięcie na początku i przejście do nowej linii na końcu tekstu. W komputerowej edycji tekstu do definicji akapitu dochodzi stwierdzenie, </w:t>
      </w:r>
      <w:r>
        <w:rPr>
          <w:rFonts w:cs="Arial Narrow" w:ascii="Arial Narrow" w:hAnsi="Arial Narrow"/>
          <w:b/>
          <w:color w:val="FF0000"/>
        </w:rPr>
        <w:t>że jest to tekst pomiędzy dwoma wciśnięciami klawisza ENTER</w:t>
      </w:r>
      <w:r>
        <w:rPr>
          <w:color w:val="FF0000"/>
        </w:rPr>
        <w:t>.</w:t>
      </w:r>
    </w:p>
    <w:p>
      <w:pPr>
        <w:pStyle w:val="Heading1"/>
        <w:spacing w:before="600" w:after="5280"/>
        <w:ind w:firstLine="709"/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035</wp:posOffset>
                </wp:positionH>
                <wp:positionV relativeFrom="paragraph">
                  <wp:posOffset>731520</wp:posOffset>
                </wp:positionV>
                <wp:extent cx="6670040" cy="2877820"/>
                <wp:effectExtent l="508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2877840"/>
                          <a:chOff x="0" y="0"/>
                          <a:chExt cx="6670080" cy="287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5755680" cy="2877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48640"/>
                            <a:ext cx="365760" cy="822960"/>
                          </a:xfrm>
                          <a:custGeom>
                            <a:avLst/>
                            <a:gdLst>
                              <a:gd name="textAreaLeft" fmla="*/ 132480 w 207360"/>
                              <a:gd name="textAreaRight" fmla="*/ 207720 w 20736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4008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o jest akap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1645920"/>
                            <a:ext cx="365760" cy="822960"/>
                          </a:xfrm>
                          <a:custGeom>
                            <a:avLst/>
                            <a:gdLst>
                              <a:gd name="textAreaLeft" fmla="*/ 132480 w 207360"/>
                              <a:gd name="textAreaRight" fmla="*/ 207720 w 207360"/>
                              <a:gd name="textAreaTop" fmla="*/ 11880 h 466560"/>
                              <a:gd name="textAreaBottom" fmla="*/ 45468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3736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o jest akap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4720" y="1462320"/>
                            <a:ext cx="54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3360" y="1280160"/>
                            <a:ext cx="1554480" cy="27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To też jest akap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05pt;margin-top:57.6pt;width:525.2pt;height:226.6pt" coordorigin="-841,1152" coordsize="10504,4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9;top:1152;width:9063;height:4531;mso-wrap-style:none;v-text-anchor:middle" type="_x0000_t75">
                  <v:imagedata r:id="rId3" o:detectmouseclick="t"/>
                  <v:stroke color="red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99;top:2016;width:575;height:12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697;top:2160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o jest akap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;top:3744;width:575;height:12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841;top:3888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o jest akap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31,3455" to="5494,3457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495;top:3168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To też jest akapi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6445</wp:posOffset>
                </wp:positionH>
                <wp:positionV relativeFrom="paragraph">
                  <wp:posOffset>3017520</wp:posOffset>
                </wp:positionV>
                <wp:extent cx="0" cy="4572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237.6pt" to="260.35pt,273.5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3108960</wp:posOffset>
                </wp:positionV>
                <wp:extent cx="0" cy="4572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244.8pt" to="368.35pt,280.7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2651760</wp:posOffset>
                </wp:positionV>
                <wp:extent cx="182880" cy="640080"/>
                <wp:effectExtent l="5080" t="0" r="158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8.8pt" to="80.3pt,259.1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Przykł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3378835</wp:posOffset>
                </wp:positionV>
                <wp:extent cx="101473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jest spac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66.0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jest sp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3287395</wp:posOffset>
                </wp:positionV>
                <wp:extent cx="101473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jest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58.8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jest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</wp:posOffset>
                </wp:positionH>
                <wp:positionV relativeFrom="paragraph">
                  <wp:posOffset>3287395</wp:posOffset>
                </wp:positionV>
                <wp:extent cx="2386330" cy="283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jest twarda spacja (kółeczko u gór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258.85pt;mso-position-vertical-relative:text;margin-left:2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jest twarda spacja (kółeczko u gó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W tym przykładzie mamy 4 akapity.</w:t>
      </w:r>
    </w:p>
    <w:p>
      <w:pPr>
        <w:pStyle w:val="Normal"/>
        <w:spacing w:lineRule="auto" w:line="480" w:before="12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7860</wp:posOffset>
            </wp:positionH>
            <wp:positionV relativeFrom="paragraph">
              <wp:posOffset>305435</wp:posOffset>
            </wp:positionV>
            <wp:extent cx="200025" cy="219075"/>
            <wp:effectExtent l="0" t="0" r="0" b="0"/>
            <wp:wrapTight wrapText="bothSides">
              <wp:wrapPolygon edited="0">
                <wp:start x="-1028" y="0"/>
                <wp:lineTo x="-1028" y="20572"/>
                <wp:lineTo x="21600" y="20572"/>
                <wp:lineTo x="21600" y="0"/>
                <wp:lineTo x="-10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ardzo pomocne w edycji, a później w formatowaniu tekstu jest wyświetlanie na ekranie </w:t>
      </w:r>
      <w:r>
        <w:rPr>
          <w:b/>
        </w:rPr>
        <w:t xml:space="preserve">znaków niedrukowalnych. </w:t>
      </w:r>
      <w:r>
        <w:rPr/>
        <w:t xml:space="preserve">Umożliwia to przycisk Pokaż wszystko lub skrót klawiszowy </w:t>
      </w:r>
      <w:r>
        <w:rPr>
          <w:b/>
        </w:rPr>
        <w:t>Ctrl + Shift + * (</w:t>
      </w:r>
      <w:r>
        <w:rPr/>
        <w:t xml:space="preserve">z klawiatury głównej). </w:t>
      </w:r>
    </w:p>
    <w:p>
      <w:pPr>
        <w:pStyle w:val="Normal"/>
        <w:spacing w:before="120" w:after="0"/>
        <w:jc w:val="both"/>
        <w:rPr/>
      </w:pPr>
      <w:r>
        <w:rPr/>
        <w:t>Do najważniejszych znaków niedrukowalnych należ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NTER – znak końca akapi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PACJA – służy do oddzielenia wyrazów (</w:t>
      </w:r>
      <w:r>
        <w:rPr>
          <w:b/>
        </w:rPr>
        <w:t xml:space="preserve">NIGDY </w:t>
      </w:r>
      <w:r>
        <w:rPr/>
        <w:t>nie wstawiamy dwóch spacji obok siebi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WARDA SPACJA (sztywna spacja) – (</w:t>
      </w:r>
      <w:r>
        <w:rPr>
          <w:b/>
        </w:rPr>
        <w:t xml:space="preserve">Ctrl + Shift + spacja) </w:t>
      </w:r>
      <w:r>
        <w:rPr/>
        <w:t>– wyrazy oddzielone twardą spacją traktowane są jako jeden wyraz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TWARDY PODZIAŁ WIERSZA </w:t>
      </w:r>
      <w:r>
        <w:rPr>
          <w:rFonts w:eastAsia="Symbol" w:cs="Symbol" w:ascii="Symbol" w:hAnsi="Symbol"/>
          <w:sz w:val="36"/>
        </w:rPr>
        <w:t></w:t>
      </w:r>
      <w:r>
        <w:rPr/>
        <w:t xml:space="preserve"> – (</w:t>
      </w:r>
      <w:r>
        <w:rPr>
          <w:b/>
        </w:rPr>
        <w:t>Shift + Enter)</w:t>
      </w:r>
      <w:r>
        <w:rPr/>
        <w:t xml:space="preserve"> – przejście do nowego wiersza w ramach tego samego akapitu </w:t>
      </w:r>
    </w:p>
    <w:p>
      <w:pPr>
        <w:pStyle w:val="TextBody"/>
        <w:rPr/>
      </w:pPr>
      <w:r>
        <w:rPr/>
        <w:t>Istnieją jeszcze inne znaki niedrukowalne np.: tabulatory, wymuszony koniec strony, wymuszony koniec kolumny, znak podziału sekcji</w:t>
      </w:r>
      <w:bookmarkStart w:id="0" w:name="aa"/>
      <w:bookmarkEnd w:id="0"/>
      <w:r>
        <w:rPr/>
        <w:t>, zakład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 Narrow" w:hAnsi="Arial Narrow" w:cs="Arial Narrow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58:00Z</dcterms:created>
  <dc:creator>aa</dc:creator>
  <dc:description/>
  <dc:language>en-US</dc:language>
  <cp:lastModifiedBy>aa</cp:lastModifiedBy>
  <dcterms:modified xsi:type="dcterms:W3CDTF">2005-07-01T14:58:00Z</dcterms:modified>
  <cp:revision>7</cp:revision>
  <dc:subject/>
  <dc:title>Edycja tekstu</dc:title>
</cp:coreProperties>
</file>